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olManage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few icons to use with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ra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olManager_Press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awer contains set of animated buttons (2 frames) they are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o open a new TM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olManager_single_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awer contains single (not animated) images for use to launch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form 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estions?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JBCset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acek Buczan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